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ing"/>
        <w:rPr>
          <w:u w:val="single"/>
        </w:rPr>
      </w:pPr>
      <w:r>
        <w:rPr>
          <w:u w:val="single"/>
        </w:rPr>
        <w:t>PROJETO DE LEI COMPLEMENTAR Nº. 10, DE 2010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Dispõe sobre a criação de cargos no Quadro de Pessoal da Prefeitura Municipal, de Itanhaém, e dá outras providências”.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m criados, no Anexo 2 - Cargos de Provimento Efetivo, do Quadro de Pessoal da Prefeitura Municipal de Itanhaém, integrante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92, de 21 de outubro de 2008, os seguintes cargo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100 (cem) de Educador de Creche, referência 09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4 (quatro) de Intérprete Alfabetizador de Libras, referência 17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m decorrência da criação dos cargos de provimento efetivo previstos neste artigo, as respectivas quantidades de cargos constantes do Anexo 2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92, de 21 de outubro de 2008, passam a ser as seguinte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180 (cento e oitenta) de Educador de Creche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12 (doze) de Intérprete Alfabetizador de Libr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provimento dos cargos criados por este artigo far-se-á mediante concurso público de provas ou de provas e títulos, observados os requisitos estabelecidos no Anexo 7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92, de 21 de outu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m criados, na Tabela Classes de Docentes, do Quadro do Magistério Público Municipal, constante do Anexo I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89, de 12 de março de 2008, 8 (oito) cargos de Professor de Educaçã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Em decorrência do dispost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a quantidade de cargos de Professor de Educação Especial, constante do Anexo I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89, de 12 de março de 2008, passa a ser de 28 (vinte e oi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§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O provimento dos cargos criados por este artigo far-se-á mediante concurso público de provas e títulos, observados requisitos estabelecidos no Anexo V d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89, de 12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As despesas resultantes da aplicação desta lei complementar correrão à conta das dotações próprias consignadas no orçamento municipal vigente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Complementar entrará em vigor na data de sua public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18 de outub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517" w:right="624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71189286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60" w:leader="none"/>
      </w:tabs>
      <w:ind w:left="-1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0:00Z</dcterms:created>
  <dc:creator>user</dc:creator>
  <dc:description/>
  <cp:keywords/>
  <dc:language>en-US</dc:language>
  <cp:lastModifiedBy>ana.lucia</cp:lastModifiedBy>
  <cp:lastPrinted>2010-01-11T15:48:00Z</cp:lastPrinted>
  <dcterms:modified xsi:type="dcterms:W3CDTF">2010-10-22T15:30:00Z</dcterms:modified>
  <cp:revision>2</cp:revision>
  <dc:subject/>
  <dc:title>PROJETO DE LEI </dc:title>
</cp:coreProperties>
</file>